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EP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font is a utility designed  to prevent mode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loaded fonts. Normally, when  a font is load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reset  back  to  the  default  font  with a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ont keeps a copy of the font in a buffer and whenever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ccurs it  reloads the font in its  internal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KEEPFONT.EXE  will  keep a  font loaded  and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ing reset back to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SETFONT [d:][path][fo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you just type KEEPFONT, it will  beep and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was not found. It will still install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f a font is specified, it will load tha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lace  the existing font.  KeepFont will che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it has not already been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font requires 12K of memory,  8K of that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ont attaches itself to interrupt  10h and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0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=Segment of fo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=Offset of fo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=Offset of character he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s an 8K buffer where font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Height is a byte variable storing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01234h  is  not  returned  in  AX,  then Keepfo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is installed improperly.  ES is used for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 and the character height variable.  To pla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into keepfont,  one must  copy the  font directly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ddressed  at point ES:BX.  Then, the program 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Height  variable pointed to by  ES:DX font into Keep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copy the font into  the buffer, set the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an  lines, and reset  the video mode.  Examples of thi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SetFon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 assembly language sampl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termines  if  Keepfont  is  installed  and  whe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ax,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ax,0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z     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